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5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Могойт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1.2021                                                                                              № 487  </w:t>
            </w:r>
          </w:p>
        </w:tc>
      </w:tr>
      <w:tr>
        <w:trPr>
          <w:trHeight w:val="55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Могойтуй  </w:t>
            </w:r>
          </w:p>
        </w:tc>
      </w:tr>
      <w:tr>
        <w:trPr>
          <w:trHeight w:val="64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  <w:r>
        <w:rPr>
          <w:bCs/>
        </w:rPr>
        <w:t xml:space="preserve"> </w:t>
      </w:r>
      <w:r>
        <w:rPr>
          <w:sz w:val="28"/>
          <w:szCs w:val="28"/>
        </w:rPr>
        <w:t xml:space="preserve">«Неотложные меры борьбы с туберкулезом» в муниципальном районе «Могойтуйский район» </w:t>
        <w:br/>
        <w:t>на 2022-2026 гг.</w:t>
      </w:r>
    </w:p>
    <w:p>
      <w:pPr>
        <w:pStyle w:val="Normal"/>
        <w:spacing w:lineRule="auto" w:line="276"/>
        <w:jc w:val="both"/>
        <w:rPr/>
      </w:pPr>
      <w:r>
        <w:rPr/>
        <w:br/>
        <w:tab/>
      </w:r>
      <w:r>
        <w:rPr>
          <w:sz w:val="28"/>
          <w:szCs w:val="28"/>
        </w:rPr>
        <w:t xml:space="preserve">В соответствии со статьей 25 Устава муниципального района «Могойтуйский район», с Федеральным законом от 21.11.2011 № 323-ФЗ «Об основах охраны здоровья граждан Российской Федерации», администрация муниципального района «Могойтуйский район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  <w:tab/>
        <w:t>1. Утвердить прилагаемую муниципальную программу «Неотложные меры борьбы с туберкулезом» в муниципальном районе «Могойтуйский район» на 2022-2026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исполнением настоящего постановления возложить на  заместителя Главы муниципального района «Могойтуйский район» по социальному развитию Ц.Ц.Найдан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.</w:t>
        <w:br/>
        <w:br/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Б.Ц. Нимб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галов Баир Цыденжапович</w:t>
      </w:r>
    </w:p>
    <w:p>
      <w:pPr>
        <w:pStyle w:val="Normal"/>
        <w:rPr/>
      </w:pPr>
      <w:r>
        <w:rPr/>
        <w:t>2-20-77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Утверждено постановлением </w:t>
        <w:tab/>
        <w:tab/>
        <w:tab/>
        <w:tab/>
        <w:tab/>
        <w:tab/>
        <w:tab/>
        <w:tab/>
        <w:tab/>
        <w:t xml:space="preserve">администрации МР </w:t>
        <w:tab/>
        <w:t xml:space="preserve">«Могойтуйский </w:t>
        <w:tab/>
        <w:tab/>
        <w:tab/>
        <w:tab/>
        <w:tab/>
        <w:tab/>
        <w:tab/>
        <w:tab/>
        <w:t>район» от  25.11.2021 № 486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отложные меры борьбы с туберкулезом» в муниципальном районе «Могойтуйский район» на 2022-202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6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Неотложные меры борьбы с туберкулезом» в муниципальном районе «Могойтуйский район» на 2022-2026 гг.» (далее Программа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8.06.2001 № 77-ФЗ «О предупреждении распространения туберкулеза в Российской Федерации», Постановление Правительства Российской Федерации от </w:t>
              <w:br/>
              <w:t xml:space="preserve">25.12.2001 № 892 «О реализации Федерального закона «О предупреждении распространения туберкулеза в Российской Федерации»; Постановление главного государственного санитарного врача РФ от 22.10.2013 № 60 </w:t>
              <w:br/>
              <w:t>«Об утверждении санитарно-эпидемиологических правил СП 3,1,2,3114-13» «Профилактика туберкулеза»; Постановление Главного санитарного врача по Забайкальскому краю от 01.06.2011 № 219 «О мерах по снижению заболеваемости туберкулезом в Забайкальском крае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Могойтуйский 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борьбе с туберкулезом при администрации муниципального района «Могойтуйский район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Могойтуйская ЦРБ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изация и в дальнейшем снижение уровня заболеваемости туберкулезом, инфицированности туберкулезом, инфицированности туберкулезом и смертности от туберкулез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офилактик, раннего выявления и лечения туберкуле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профилактических противотуберкулез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тивотуберкулезной работы среди детей и подростков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2026 годы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ческие мероприятия по защите населения от туберкуле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е мероприятия по борьбе с туберкулез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туберкулезные мероприятия совместные с  другими ведомствами</w:t>
            </w:r>
          </w:p>
        </w:tc>
      </w:tr>
      <w:tr>
        <w:trPr>
          <w:trHeight w:val="35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 реализации Программы составляет 150 </w:t>
            </w:r>
            <w:r>
              <w:rPr>
                <w:color w:val="000000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из средств бюджета муниципального района «Могойтуйский район»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611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>
                <w:trHeight w:val="2254" w:hRule="atLeast"/>
              </w:trPr>
              <w:tc>
                <w:tcPr>
                  <w:tcW w:w="61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022 год - </w:t>
                  </w:r>
                  <w:r>
                    <w:rPr>
                      <w:sz w:val="28"/>
                      <w:szCs w:val="28"/>
                    </w:rPr>
                    <w:t>30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023 год - </w:t>
                  </w:r>
                  <w:r>
                    <w:rPr>
                      <w:sz w:val="28"/>
                      <w:szCs w:val="28"/>
                    </w:rPr>
                    <w:t>30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024 год - </w:t>
                  </w:r>
                  <w:r>
                    <w:rPr>
                      <w:sz w:val="28"/>
                      <w:szCs w:val="28"/>
                    </w:rPr>
                    <w:t>30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025 год - </w:t>
                  </w:r>
                  <w:r>
                    <w:rPr>
                      <w:sz w:val="28"/>
                      <w:szCs w:val="28"/>
                    </w:rPr>
                    <w:t>30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026 год - </w:t>
                  </w:r>
                  <w:r>
                    <w:rPr>
                      <w:sz w:val="28"/>
                      <w:szCs w:val="28"/>
                    </w:rPr>
                    <w:t>30,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расходов - </w:t>
                  </w:r>
                  <w:r>
                    <w:rPr>
                      <w:sz w:val="28"/>
                      <w:szCs w:val="28"/>
                    </w:rPr>
                    <w:t xml:space="preserve">150,0 </w:t>
                  </w:r>
                  <w:r>
                    <w:rPr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эпидемической обстановки по туберкулезу в Могойтуйском райо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 флюорографическое обследование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 населения района с 15-ти летнего возраста до 85 % от подлежаще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ыявление больных туберкулезом п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х осмотрах не менее 70 % случ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го числа впервые выявленных бо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максимального уровня охвата до 99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беркулинодиагностикой детей и подростков, 98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пецифической профилактики туберкулеза у детей и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грамотности населения в вопрос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туберкулез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:</w:t>
              <w:br/>
              <w:t>заместитель Главы муниципального района «Могойтуйский район» по социальному развити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. Содержание проблемы и обоснование необходимости её реш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беркулез является важнейшей медико-социальной проблемой, которая с течением времени приобретает все большую актуальность в общем ряду глобально опасных явлений. Распространение лекарственно-устойчивых штаммов микобактерии туберкулеза, сочетание туберкулеза с ВИЧ-инфекцией стали отличительными признаками эпидемии на рубеже 20-21 век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ля борьбы с туберкулезом используются современные средства и достижения науки, однако реальных успехов в контроле над туберкулезной инфекцией достичь не удается. В силу сложившейся ситуации в 1993 году Всемирная организация здравоохранения объявила туберкулез глобальной угрозой человечеству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России туберкулез наносит значительный вред здоровью населения и экономический ущерб государству и объявлен одной из угроз национальной безопасности. Борьба с ним возведена в ранг государственной политики и стала управленческой задачей по предупреждению распространения эпидемических очагов, что предполагает нахождение таких универсальных организационных приемов, которые бы обеспечили качественные профилактические меры и снижение заболеваемости туберкулезом среди всех слоев населени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фоне пандемии новой короновирусной инфекции поднимается угроза распространения туберкулеза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ожившейся ситуации неотложной задачей является усиление и расширение противотуберкулезных мероприятий в условиях ограниченного и даже недостаточного их финансирования. В связи с этим особое значение имеет определение приоритетности противотуберкулезных мероприятий с учетом их эффективности и способности повлиять на эпидемиологическую ситу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даря реализации муниципальной программы «Неотложные меры борьбы с туберкулезом в муниципальном районе «Могойтуйский район» на 2017 – 2021 г»  произошла стабилизация заболеваемости туберкулезом за последние 3 года: 2018 г.- 23,0 на 100 тыс. населения, 2019 г. - 23,3 и на 2020 г. 23,6 на 100 тыс. населения при показателе Забайкальского края - 46,2 и Российской Федерации - 36,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болеваемость населен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01"/>
        <w:gridCol w:w="992"/>
        <w:gridCol w:w="851"/>
        <w:gridCol w:w="992"/>
        <w:gridCol w:w="992"/>
        <w:gridCol w:w="1134"/>
        <w:gridCol w:w="993"/>
        <w:gridCol w:w="992"/>
      </w:tblGrid>
      <w:tr>
        <w:trPr>
          <w:trHeight w:val="271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, 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Т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легочный туберкуле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рослого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1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вес МБТ(+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вес КВ (+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У среди в/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див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ВИЧ и туберкуле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профосмотр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на учете с активным туберкулезом 16 больных, показатель распространенности по муниципальному району «Могойтуйский район» 63,0 на 100 тысяч населения (показатель Забайкальского края - 114,8 и РФ - 86,4), из них 5 больных с МБТ (+), то есть с открытой формой, что составляет </w:t>
        <w:br/>
        <w:t>31,2 %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условиях высокого резервуара туберкулезной инфекции вероятность встречи ребенка с микобактериями туберкулеза увеличивается, а значит, повышается риск заболевания. Скрининг туберкулеза у детей - ежегодная туберкулинодиагностика, позволяет формировать группы риска с целью проведения профилактики развития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УЗ «Могойтуйская ЦРБ» на диспансерном учете у врача-фтизиатра состоит 35 детей и подростков, из них 30 (85,0%) наблюдаются по поводу инфицирования микобактериями туберкулеза и 5 детей с остаточными изме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ряда лет, оздоровление инфицированных детей и подростков проводится в краевом детском противотуберкулезном санатории г. Краснокаменска. Работа в данном направлении продолж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ую эффективность для профилактики туберкулеза имеют массовые флюорографические обследования взрослого населения. Ежегодное  обследование помогает своевременно выявлять больных туберкулезом. По программе ЦЭР приобретена передвижная ФЛГ устан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Больные туберкулезом считаются одной из самых уязвимых групп населения. У таких больных поражены легкие и ослаблен иммунитет, что делает этих больных более тяжелыми, у них чаще возникают осложнения, приводящие к летальному исходу.  Ведь любой срыв иммунитета приводит к осложнениям в течение основного забол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основных  направлений профилактической работы является гигиеническое воспитание населения вопросам профилактики туберкулеза: издание санитарно-просветительной продукции, буклеты, памятки, плакатов, баннеров и т. 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й проект Программы разработан во исполнение Федерального закона от 18.06.2001 г. № 77-ФЗ «О предупреждении распространения туберкулеза в Российской Федерации», постановления Правительства Российской Федерации от 25.12.2001 № 892 «О реализации Федерального закона «О предупреждении распространения туберкулеза в РФ», постановления Главного государственного санитарного врача РФ </w:t>
        <w:br/>
        <w:t>от 22.10.2013 №60 «Об утверждении санитарно-эпидемиологических правил СП 3,1,2,3114-13 «Профилактика туберкулеза», постановления Главного санитарного врача по Забайкальскому краю от 01.06.2011 № 219  «О мерах по снижению заболеваемости туберкулезом в Забайкаль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абилизация эпидемиологической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лечения больных туберкуле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выполнения поставленных целей необходимо решить следующ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ьзование принципа  комплексного   подхода  к   проблемам профилактики  и  лечения  туберкуле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интенсификация профилактических противотуберкулезных  мероприятий, достижение охвата флюорографическими осмотрами населения старше 15 лет  не менее 85%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совершенствование противотуберкулезной работы среди детей и подростк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стижения максимального уровня охвата детей и подростков туберкулинодиагностикой не менее 98 %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я противотуберкулезной помощи социально-неадаптированным лиц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</w:t>
      </w:r>
      <w:r>
        <w:rPr>
          <w:sz w:val="28"/>
          <w:szCs w:val="28"/>
        </w:rPr>
        <w:t>рганизация камерной и заключительной дезинфекцией в очагах туберкулез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3. Общий необходимый объем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реализуется за счет средств бюджета муниципального района «Могойтуй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тоимость мероприятий Программы, намеченных к осуществлению в 2022-2026 годах, составляет 150 тыс.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Средства из бюджета  муниципального района «Могойтуйский район» расходуются на проведение мероприятий Программы соответственно по г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>2022 г. - 30,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3 г. - 30,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4 г. - 30,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5 г. - 30,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6 г. - 30,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е реализацией программы и контроль за ходом её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ханизм реализации Программы предусматривает контроль, осуществляемый администрацией муниципального района «Могойтуйский район» заслушивания отчетов об исполнении программы 2 раза  в год на заседаниях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азчик и исполнители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эффективности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Экономическая эффективность реализации Программы будет оцениваться исходя из показателей эффективности профилактических и лечебных  мероприятий  Программы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Программы в запланированном объеме и в установленный срок прогнозир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абилизация показ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ктивное выявление больных туберкулезом при  профилактических осмотрах не менее 70% случаев от  общего числа впервые выявленных  больных туберкулез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лечение впервые выявленных больных заразными формами туберкулеза не менее 85% случа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учение необходимой информации об эпидемиологической ситуации по туберкулезу в районе для оперативного проведения противотуберкулез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</w:t>
      </w:r>
      <w:r>
        <w:rPr>
          <w:sz w:val="28"/>
          <w:szCs w:val="28"/>
        </w:rPr>
        <w:t>остижение максимального уровня охвата до 99 % туберкулинодиагностикой детей и подростков и до 98 % проведения специфической профилактики туберкулеза у детей;</w:t>
      </w:r>
    </w:p>
    <w:p>
      <w:pPr>
        <w:pStyle w:val="Normal"/>
        <w:tabs>
          <w:tab w:val="clear" w:pos="708"/>
          <w:tab w:val="left" w:pos="426" w:leader="none"/>
        </w:tabs>
        <w:ind w:left="879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филактических мероприятий в очагах инфекции;</w:t>
      </w:r>
    </w:p>
    <w:p>
      <w:pPr>
        <w:pStyle w:val="Normal"/>
        <w:tabs>
          <w:tab w:val="clear" w:pos="708"/>
          <w:tab w:val="left" w:pos="426" w:leader="none"/>
        </w:tabs>
        <w:ind w:left="879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рецидивов туберкулеза среди постоянн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экономическая эффективность от реализации Программы ожидается в виде снижения прямых и косвенных экономических потерь и приведет к улучшению состояния здоровья населения муниципального района «Могойту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уберкулеза на территории муниципального района «Могойтуйский район» на 2022-2026</w:t>
      </w:r>
      <w:bookmarkStart w:id="0" w:name="_GoBack"/>
      <w:bookmarkEnd w:id="0"/>
      <w:r>
        <w:rPr>
          <w:sz w:val="28"/>
          <w:szCs w:val="28"/>
        </w:rPr>
        <w:t xml:space="preserve"> годы»</w:t>
      </w:r>
    </w:p>
    <w:p>
      <w:pPr>
        <w:pStyle w:val="Normal"/>
        <w:spacing w:lineRule="auto" w:line="360"/>
        <w:jc w:val="both"/>
        <w:rPr/>
      </w:pPr>
      <w:r>
        <w:rPr/>
        <w:t>Таблица № 1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1467"/>
        <w:gridCol w:w="696"/>
        <w:gridCol w:w="696"/>
        <w:gridCol w:w="696"/>
        <w:gridCol w:w="696"/>
        <w:gridCol w:w="696"/>
        <w:gridCol w:w="185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сполнители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ланируемый объем финансирования (тыс. руб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туберкулезные мероприятия среди детей и подрост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беспечение инфицированных и контактных детей и подростков витаминными препаратами и гепатопротекторами на период проведения химиопрофилактической терапии в ДДУ и СО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ГУЗ «МЦР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Могойтуйский райо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 по раннему выявлению больных туберкулез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ГУЗ «МЦР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Р «Могойтуйский район»</w:t>
            </w:r>
          </w:p>
        </w:tc>
      </w:tr>
      <w:tr>
        <w:trPr/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Гигиеническое обучение на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Подготовка и распространение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анитарно-просветительных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ериалов по профилактике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уберкулеза: изготовление брошюр, памяток, баннеров и т.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«МЦ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Могойтуй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финансам администрации муниципального района «Могойту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тимова В.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, прогноз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мущества администрации муниципального района «Могойту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галов Б.Ц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5"/>
    </w:rPr>
  </w:style>
  <w:style w:type="paragraph" w:styleId="Style18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0:00Z</dcterms:created>
  <dc:creator>User</dc:creator>
  <dc:description/>
  <cp:keywords/>
  <dc:language>en-US</dc:language>
  <cp:lastModifiedBy>Землеустроитель</cp:lastModifiedBy>
  <cp:lastPrinted>2021-11-30T16:34:00Z</cp:lastPrinted>
  <dcterms:modified xsi:type="dcterms:W3CDTF">2023-03-20T05:56:00Z</dcterms:modified>
  <cp:revision>7</cp:revision>
  <dc:subject/>
  <dc:title>Забайкальский край</dc:title>
</cp:coreProperties>
</file>